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формация о результатах деятельности и об использовании имущества за 2020г.</w:t>
      </w:r>
    </w:p>
    <w:tbl>
      <w:tblPr>
        <w:tblW w:w="5000" w:type="pct"/>
        <w:jc w:val="left"/>
        <w:tblInd w:w="-11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7645"/>
        <w:gridCol w:w="1710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штатных единиц на начало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2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штатных единиц на конец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7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яя заработная плата сотрудников (руб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52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3407"/>
        <w:gridCol w:w="2515"/>
        <w:gridCol w:w="3433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б изменении балансовой стоимости нефинансовых активов за отчетный год, в процентах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менение балансовой стоимости нефинансовых активов, всего, из них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ансовой стоимости недвижимого 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лансовой стоимости особо ценного движимого 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90" w:type="dxa"/>
          <w:left w:w="105" w:type="dxa"/>
          <w:bottom w:w="90" w:type="dxa"/>
          <w:right w:w="225" w:type="dxa"/>
        </w:tblCellMar>
      </w:tblPr>
      <w:tblGrid>
        <w:gridCol w:w="2416"/>
        <w:gridCol w:w="3469"/>
        <w:gridCol w:w="347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, (руб.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4658"/>
        <w:gridCol w:w="1111"/>
        <w:gridCol w:w="1111"/>
        <w:gridCol w:w="2475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б изменении дебиторской и кредиторской задолженности за отчетный год, в процентах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менение дебиторской задолженности за отчетный год: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ез изме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доходам (поступлениям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ез изме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 расходам (выплатам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Без изме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зменение кредиторской задолженности за отчетный год: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5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сроченной кредиторской задолженност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34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 измене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кассовых поступлениях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умма, руб.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ая сумма кассовых поступлений, всего, из них: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13414,50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013414,50</w:t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субсиди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инвестици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 оказания учреждением платных услуг (выполнение работ) и иной приносящей доход деятельности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3100"/>
        <w:gridCol w:w="1830"/>
        <w:gridCol w:w="617"/>
        <w:gridCol w:w="1107"/>
        <w:gridCol w:w="2701"/>
      </w:tblGrid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кассовых выплатах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правление расхо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ГСУ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, руб.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010955,00</w:t>
            </w:r>
          </w:p>
        </w:tc>
      </w:tr>
      <w:tr>
        <w:trPr>
          <w:trHeight w:val="38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78054,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1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0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6185,43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нематериальных актив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7030,68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0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55189,39</w:t>
            </w:r>
          </w:p>
        </w:tc>
      </w:tr>
      <w:tr>
        <w:trPr/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7013414,5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Услуги (работы) учреждения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услуги (работы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потребителей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 жало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униципальных образовательных учреждениях, включая воспитание уча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2371"/>
        <w:gridCol w:w="3492"/>
        <w:gridCol w:w="3492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балансовой стоимости имущества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 отчетного года, ру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конец отчетного года, руб.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лансовая стоимость недвижимого имущества, всего, из них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511821,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387078,8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го имущества, переданного в аренд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движимого имущества, переданного в безвозмездное польз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алансовая стоимость движимого имущества, всего, из них: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69160,3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369160,33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жимого имущества, переданного в аренд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вижимого имущества, переданного в безвозмездное пользовани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4869"/>
        <w:gridCol w:w="2228"/>
        <w:gridCol w:w="2258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Сведения о площадях недвижимого имущества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 отчетного года, кв.м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конец отчетного года, кв.м.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ая площадь объектов недвижимого имущества, всего, из них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5,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35,3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нного в аренд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реданного в безвозмездное пользов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2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 отчетного года, 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 конец отчетного года, руб.</w:t>
            </w:r>
          </w:p>
        </w:tc>
        <w:tc>
          <w:tcPr>
            <w:tcW w:w="22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м средств, полученных в отчетном году от распоряжения в установленном порядке имуществ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2:00Z</dcterms:created>
  <dc:creator>acer</dc:creator>
  <dc:description/>
  <cp:keywords/>
  <dc:language>en-US</dc:language>
  <cp:lastModifiedBy>W-10</cp:lastModifiedBy>
  <dcterms:modified xsi:type="dcterms:W3CDTF">2021-01-19T18:22:00Z</dcterms:modified>
  <cp:revision>40</cp:revision>
  <dc:subject/>
  <dc:title/>
</cp:coreProperties>
</file>